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25.02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лиева Акзиля Хамитдулловна</w:t>
      </w:r>
    </w:p>
    <w:p>
      <w:pPr>
        <w:pStyle w:val="Normal"/>
        <w:rPr/>
      </w:pPr>
      <w:r>
        <w:rPr>
          <w:b/>
          <w:sz w:val="28"/>
          <w:szCs w:val="28"/>
        </w:rPr>
        <w:t>Тема: «Уроки истины  в повести- сказке  Антуана де Сент- Экзюпери «Маленький принц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- систематизация и обобщение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рока : урок – размыш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i/>
          <w:sz w:val="28"/>
          <w:szCs w:val="28"/>
        </w:rPr>
        <w:t xml:space="preserve"> урока: развитие личности учащихся на основе усвоения предметных знаний и универсальных учебных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1)Предметная- организовать деятельность по анализу художественного произведения, обобщению и систематизации материала, совершенствованию всех компонентов чт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етапредметные:а) познавательная –развивать умение анализировать поступки героев, сравнивать характеры персонажей, выделять главные мысл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гулятивная- обеспечить умение ставить учебную задачу, осуществлять само- и взаимоконтрол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коммуникативная-содействовать умению общаться, обеспечить развитие монологической и диалогической реч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ая: -помочь осознанию ценности совместной деятельности, личностную значимость учебного материала, воспитывать у учащихся чувство ответственности за слово, мысль, поступок, правильное отношение к общечеловеческим ценностя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мультимедийный проектор, компьютер, доска магнитная, презентация,  звезды – афоризмы, звезды для поощрения ответов, карточки –понятия, разрезные карточки для групповой раб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 Л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тему урока. Слайд и песня «Маленький принц»</w:t>
      </w:r>
    </w:p>
    <w:p>
      <w:pPr>
        <w:pStyle w:val="Normal"/>
        <w:rPr>
          <w:i/>
          <w:i/>
        </w:rPr>
      </w:pPr>
      <w:r>
        <w:rPr>
          <w:i/>
        </w:rPr>
        <w:t>Кто тебя выдумал, звездная страна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тся мне издавна, снится мне он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йду я из дому, выйду я из дому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ямо за пристанью бьется вол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етреным вечером смолкнут крики птиц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вездный замечу я, свет из-под ресниц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ихо навстречу мне, тихо навстречу мн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йдет доверчивый маленький прин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ш урок сегодня начинается именно так? Прочитайте тему урока 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учебной задачи .    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учебные  задачи  мы будем решать? (Вспомнить биографию писателя, обсудить мудрые мысли из текста, упражняться в выразительном чт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должны работать, чтобы достичь поставленной цели? (Работать активно, дружно, помогать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знали о жизни Антуана де Сент- Экзюпери? Слайд 2 ( выступления Целлер Лизы, Кублашевой Фаины)  К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может дополнить сведения об авт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му жанру относится произведение «Маленький принц»? Откройте ТПО и по таблице расскажите об особенностях данного жанра. П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ьего имени веде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главного героя произведения? При каких обстоятельствах произошла встреча летчика и Маленького принца? Откуда он появился? Слайд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лучайно ли он появился на нашей планет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Маленький принц появился на нашей земле для того, чтобы </w:t>
      </w:r>
      <w:r>
        <w:rPr>
          <w:b/>
          <w:i/>
          <w:sz w:val="28"/>
          <w:szCs w:val="28"/>
        </w:rPr>
        <w:t>понять истин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начала вспомним, что такое </w:t>
      </w:r>
      <w:r>
        <w:rPr>
          <w:b/>
          <w:sz w:val="28"/>
          <w:szCs w:val="28"/>
        </w:rPr>
        <w:t>истина.</w:t>
      </w:r>
      <w:r>
        <w:rPr>
          <w:sz w:val="28"/>
          <w:szCs w:val="28"/>
        </w:rPr>
        <w:t xml:space="preserve"> Это  слово, которое обогатит ваш словарный запас. </w:t>
      </w:r>
      <w:r>
        <w:rPr>
          <w:i/>
          <w:sz w:val="28"/>
          <w:szCs w:val="28"/>
        </w:rPr>
        <w:t>(Слово вывешивается на доске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аина объясняет лексическое значение слова «истина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Как жил он на своей маленькой планете? Чем занимался? Слайд 4( вывешиваю звезду с афоризмом «Встал поутру, умылся, привел себя в порядок- и сразу же приведи в порядок свою планету»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необходим этот призыв нам, для нашей планеты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кологические проблемы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это первая истина,</w:t>
      </w:r>
      <w:r>
        <w:rPr>
          <w:sz w:val="28"/>
          <w:szCs w:val="28"/>
        </w:rPr>
        <w:t xml:space="preserve"> открытая нам Маленьким принц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 как решал экологические проблемы на своей планете маленький принц, с чем он боролся на ней? ( Боролся с баобабами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только ли о баобабах говорит нам здесь писатель. Закройте глаза. Представьте, что вы – это маленькая планета. И на ней появились баобабы, которые хотят заполонить вашу планету, ваш мир, ваши чувства, мысли. С какими из них вы бы стали боро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Баобабы – символ зла, всего плохого и дурного, что мешает жить человеку. Экзюпери говорит нам, что если вовремя не распознать в себе ростки дурного, за это можно потом дорого заплатить. Чтобы нести в себе свет и добро, душа обязана трудиться. Как? (Экология душ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бороться с плохими человеческими каче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Руки подняли и покачал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друг на планете Маленького принца появляется прекрасное созд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читаем 1 абзац гл.8 стр.116-117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ланете Маленького принца всегда росли простые, скромные цветы — у них было мало лепестков, они занимали совсем мало места и никого не беспокоили. Они раскрывались поутру в траве и под вечер увядали. А этот пророс однажды из зерна, занесенного неведомо откуда, и Маленький принц не сводил глаз с крохотного ростка, не похожего на все остальные ростки и былинки. Вдруг это какая-нибудь новая разновидность баобаба? </w:t>
      </w:r>
      <w:r>
        <w:rPr>
          <w:sz w:val="28"/>
          <w:szCs w:val="28"/>
        </w:rPr>
        <w:t>( Он боялся плохого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парами.   К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6) И вот цветок появился! Прочитайте диалог  между Маленьким принцем и розой, только появившейся на свет. Передайте характер цветка. Т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расавица, которая столько трудов положила, готовясь к этой минуте, сказала, позевыва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Ах, я насилу проснулась… Прошу извинить… Я еще совсем растрепанная…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ий принц не мог сдержать восторг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Как вы прекрасны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Да, правда? — был тихий ответ. — И заметьте, я родилась вместе с солнц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ий принц, конечно, догадался, что удивительная гостья не страдает избытком скромности, зато она была так прекрасна, что дух захватывало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на вскоре заметил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Кажется, пора завтракать. Будьте так добры, позаботьтесь обо мне…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Составление сравнительной характеристики героев. Работа в группах. К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вопрос: Какой характер был у Розы? (На слайде – какой трудный характер у этого цветка!) А какой – у Принца? Давайте составим с вами сравнительную характеристику героев. Работать будем по группа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д вами на столе различные слова. Найдите среди них те, которые относятся к характеру розы и принца. Будьте внимательны! Некоторые слова будут лишни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лах слова: кокетлива, привязан, капризна, заботлив, обидчива, терпелив, горда, обижен, нескромная, несчастный, виноватый, храбрый, ВЕСЕЛЫЙ, ЗЛОЙ)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А                           ПРИНЦ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ЕТЛИВА           ПРИВЯЗА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РИЗНА              ЗАБОТЛИ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ИДЧИВА             ТЕРПЕЛИ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ДА                        ОБИЖЕ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КРОМНАЯ        НЕСЧАСТНЫ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БРЫЙ                  ВИНОВАТЫ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. Прочитайте слова, которые относятся к характеру Розы. Принца. Какие слова оказались лишними? Посмотрите, пожалуйста, на слайд и проверьте себ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же закончились отношения Розы и Маленького принца? Найдите этот отрывок в тексте и прочитайте ег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Работа с пословицей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нял ли Маленький принц, что Роза любит его  и все ее капризы – лишь уловки для того, чтобы привлечь к себе внимание? Какие слова самого принца говорят об этом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ще он призналс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Ничего я тогда не понимал! </w:t>
      </w:r>
      <w:r>
        <w:rPr>
          <w:b/>
          <w:i/>
          <w:sz w:val="28"/>
          <w:szCs w:val="28"/>
          <w:u w:val="single"/>
        </w:rPr>
        <w:t>Надо было судить не по словам, а по делам.</w:t>
      </w:r>
      <w:r>
        <w:rPr>
          <w:b/>
          <w:i/>
          <w:sz w:val="28"/>
          <w:szCs w:val="28"/>
        </w:rPr>
        <w:t xml:space="preserve"> Она дарила мне свой аромат, озаряла мою жизнь. Я не должен бы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жать. За этими жалкими хитростями и уловками я должен был угадать нежность. Цветы так непоследовательны! Но я был слишком молод, я еще не умел любит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звучит русская пословица, произнесенная на французский лад. Прочитайте ее в текс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следующий урок истины, познанной нами в сказке : </w:t>
      </w:r>
      <w:r>
        <w:rPr>
          <w:b/>
          <w:sz w:val="28"/>
          <w:szCs w:val="28"/>
        </w:rPr>
        <w:t>«Надо было судить не по словам, а по дела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а произносится у русского народа : «Суди о человеке не по его словам, а по его  делам» Как вы понимаете эту пословицу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м мы сказать, что это вторая истина, которую открыл нам Маленький принц в сказке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зачем он покинул цветок? </w:t>
      </w:r>
      <w:r>
        <w:rPr>
          <w:i/>
          <w:sz w:val="28"/>
          <w:szCs w:val="28"/>
        </w:rPr>
        <w:t>(он отдавал ей всю свою нежность, а она измучила его своими капризами; чтобы постранствовать и поучиться чему – нибудь, найти друг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так, принц попадает на землю и с кем он встречае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бота с афоризмам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йте определение слова </w:t>
      </w:r>
      <w:r>
        <w:rPr>
          <w:b/>
          <w:sz w:val="28"/>
          <w:szCs w:val="28"/>
        </w:rPr>
        <w:t xml:space="preserve">афоризм. </w:t>
      </w:r>
      <w:r>
        <w:rPr>
          <w:sz w:val="28"/>
          <w:szCs w:val="28"/>
        </w:rPr>
        <w:t>(Лиз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Афоризм - Краткое выразительное изречение, содержащее обобщающее умозаключение» То есть это не просто выразительная мысль, а мысль, которая позволяет сделать для себя какие – то выводы.  Можем мы сказать, что афоризм и пословица – это слова – синонимы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 эти афоризмы и определим , кому из персонажей они принадлежат ? (ребята называют и выходят по очереди к доске вывешивают звезды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акой из этих афоризмом является, на ваш взгляд, самым важны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всегда в ответе за всех, кого приручил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Что значит приручить? </w:t>
      </w:r>
      <w:r>
        <w:rPr>
          <w:sz w:val="28"/>
          <w:szCs w:val="28"/>
        </w:rPr>
        <w:t>(Нуржа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е Ожегова это слово объясняют та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ПРИРУЧИТЬ-  Приучить к человеку, сделать ручным, послушны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ямом смысле «приручить» означает «укротить дикое животное», «сделать его ручным».</w:t>
      </w:r>
    </w:p>
    <w:p>
      <w:pPr>
        <w:pStyle w:val="Normal"/>
        <w:rPr/>
      </w:pPr>
      <w:r>
        <w:rPr>
          <w:sz w:val="28"/>
          <w:szCs w:val="28"/>
        </w:rPr>
        <w:t>-– За кого в ответе Маленький принц? (За Розу, за планету...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 (Без него они погибнут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а кого в ответе? ( Родителей, друзей, домашних животных и теперь за эту ро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ворческое задание (дети зачитывают свои сочинения о друж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 домашнее задание будет для вас такое: я предлагаю  на нашем звездном небе взять любую звезду, на которой написан афоризм и написать маленькое сочинение – размышление, заголовком которого станет этот афор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Рефлексия– Нужны ли нам в нашем XXI веке уроки истины, которые мы узнали в сказке « Маленький принц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оказывается по-настоящему ценным на Земле? (Любовь, дружба, верность) 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5832475</wp:posOffset>
                </wp:positionV>
                <wp:extent cx="4685665" cy="4229100"/>
                <wp:effectExtent l="16510" t="1524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4229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лова только мешают понимать друг др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2.25pt;margin-top:459.25pt;width:368.9pt;height:332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лова только мешают понимать друг друг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0</wp:posOffset>
                </wp:positionV>
                <wp:extent cx="4800600" cy="4229100"/>
                <wp:effectExtent l="15240" t="1206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229280"/>
                        </a:xfrm>
                        <a:custGeom>
                          <a:avLst/>
                          <a:gdLst>
                            <a:gd name="textAreaLeft" fmla="*/ 857520 w 2721600"/>
                            <a:gd name="textAreaRight" fmla="*/ 1864080 w 2721600"/>
                            <a:gd name="textAreaTop" fmla="*/ 755280 h 2397600"/>
                            <a:gd name="textAreaBottom" fmla="*/ 1642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563" y="12916"/>
                              </a:lnTo>
                              <a:lnTo>
                                <a:pt x="3163" y="18437"/>
                              </a:lnTo>
                              <a:lnTo>
                                <a:pt x="8593" y="15999"/>
                              </a:lnTo>
                              <a:lnTo>
                                <a:pt x="10800" y="21600"/>
                              </a:lnTo>
                              <a:lnTo>
                                <a:pt x="12916" y="16037"/>
                              </a:lnTo>
                              <a:lnTo>
                                <a:pt x="18437" y="18437"/>
                              </a:lnTo>
                              <a:lnTo>
                                <a:pt x="15999" y="13007"/>
                              </a:lnTo>
                              <a:lnTo>
                                <a:pt x="21600" y="10800"/>
                              </a:lnTo>
                              <a:lnTo>
                                <a:pt x="16037" y="8684"/>
                              </a:lnTo>
                              <a:lnTo>
                                <a:pt x="18437" y="3163"/>
                              </a:lnTo>
                              <a:lnTo>
                                <a:pt x="13007" y="5601"/>
                              </a:lnTo>
                              <a:lnTo>
                                <a:pt x="10800" y="0"/>
                              </a:lnTo>
                              <a:lnTo>
                                <a:pt x="8684" y="5563"/>
                              </a:lnTo>
                              <a:lnTo>
                                <a:pt x="3163" y="3163"/>
                              </a:lnTo>
                              <a:lnTo>
                                <a:pt x="5601" y="859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до судить не по словам, а по дела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9pt;margin-top:139pt;width:377.95pt;height:3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до судить не по словам, а по делам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42:00Z</dcterms:created>
  <dc:creator>Админ</dc:creator>
  <dc:description/>
  <cp:keywords/>
  <dc:language>en-US</dc:language>
  <cp:lastModifiedBy>женя</cp:lastModifiedBy>
  <cp:lastPrinted>2016-02-24T23:22:00Z</cp:lastPrinted>
  <dcterms:modified xsi:type="dcterms:W3CDTF">2016-11-18T11:35:00Z</dcterms:modified>
  <cp:revision>28</cp:revision>
  <dc:subject/>
  <dc:title/>
</cp:coreProperties>
</file>