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 результатах реализации Национальной образовательной инициативы «Наша новая школа»  за  2011год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284" w:right="-284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Переход на новые образовательные стандарты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1069" w:right="-284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ервоочередных действий по реализации национальной образовательной инициативы «Наша новая школа» в 2011 году.</w:t>
      </w:r>
    </w:p>
    <w:p>
      <w:pPr>
        <w:pStyle w:val="Normal"/>
        <w:widowControl w:val="false"/>
        <w:autoSpaceDE w:val="false"/>
        <w:spacing w:before="0" w:after="0"/>
        <w:ind w:left="284" w:right="-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У «Троицкая СОШ» Соль-Илецкого района обучалось  52 чел  Из них в старших классах  9, в средних классах - 28, в начальных -   15.</w:t>
      </w:r>
    </w:p>
    <w:p>
      <w:pPr>
        <w:pStyle w:val="Normal"/>
        <w:spacing w:before="0" w:after="0"/>
        <w:ind w:left="284" w:right="-284" w:firstLine="42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дной из основных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дач образования школы – сохранение и укрепление материально- технической базы образовательного учреждения. В школе созданы условия для безопасного пребывания учащихся и сотрудников. Школа имеет лицензию и свидетельство об аккредитации. </w:t>
      </w:r>
    </w:p>
    <w:p>
      <w:pPr>
        <w:pStyle w:val="Normal"/>
        <w:spacing w:before="0" w:after="0"/>
        <w:ind w:left="284" w:right="-284" w:firstLine="425"/>
        <w:rPr/>
      </w:pPr>
      <w:r>
        <w:rPr>
          <w:rFonts w:cs="Times New Roman" w:ascii="Times New Roman" w:hAnsi="Times New Roman"/>
          <w:sz w:val="32"/>
          <w:szCs w:val="32"/>
        </w:rPr>
        <w:t>В 2011 году продолжена деятельность по реализации следующих программ:</w:t>
      </w:r>
    </w:p>
    <w:p>
      <w:pPr>
        <w:pStyle w:val="Normal"/>
        <w:spacing w:before="0" w:after="0"/>
        <w:ind w:left="284" w:right="-284" w:firstLine="425"/>
        <w:rPr/>
      </w:pPr>
      <w:r>
        <w:rPr>
          <w:rFonts w:cs="Times New Roman" w:ascii="Times New Roman" w:hAnsi="Times New Roman"/>
          <w:sz w:val="32"/>
          <w:szCs w:val="32"/>
        </w:rPr>
        <w:t>-целевая программа 2008-2011гг.-  «Капитальный ремонт и противоаварийные мероприятия» ( всего затрачено  денежных средств  . -  500 тыс. руб.)</w:t>
      </w:r>
    </w:p>
    <w:p>
      <w:pPr>
        <w:pStyle w:val="Normal"/>
        <w:spacing w:before="0" w:after="0"/>
        <w:ind w:left="284" w:right="-284" w:firstLine="425"/>
        <w:rPr/>
      </w:pPr>
      <w:r>
        <w:rPr>
          <w:rFonts w:cs="Times New Roman" w:ascii="Times New Roman" w:hAnsi="Times New Roman"/>
          <w:sz w:val="32"/>
          <w:szCs w:val="32"/>
        </w:rPr>
        <w:t xml:space="preserve">- целевая  программа «Безопасность образовательного учреждения на 2008-2011 годы»  (всего затрачено  денежных средст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50 тыс. руб</w:t>
      </w:r>
      <w:r>
        <w:rPr>
          <w:rFonts w:cs="Times New Roman" w:ascii="Times New Roman" w:hAnsi="Times New Roman"/>
          <w:sz w:val="32"/>
          <w:szCs w:val="32"/>
        </w:rPr>
        <w:t>.)</w:t>
      </w:r>
    </w:p>
    <w:p>
      <w:pPr>
        <w:pStyle w:val="Normal"/>
        <w:shd w:fill="FFFFFF" w:val="clear"/>
        <w:spacing w:before="0" w:after="0"/>
        <w:ind w:left="284" w:right="-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С сентября 2011 учебного года  в школе внедряется ФГОС НОО. В связи с этим проведены следующие  мероприятий: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в 2011 году прошли курсовую подготовку в ИПК И ППРО по проблеме: «Требования ФГОС   второго поколения НОО» 1 педагог начальных классов,  заместитель директора по УВР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ещение семинара по проблеме: «Внедрения ФНОС НОО» в г. Оренбурге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осуществили подбор педагогических кадров, способных обеспечить реализацию ФГОС НОО  в  школе в  2011-2012 год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приняли участие на августовской конференции работников образования, районных и городских, окружных  методических объединениях учителей предметников, педагогических  чтениях, педсоветах  в 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заместитель директора по УВР и учитель начальных классов приняли участие в работе районного семинара по изучению Стандартов второго поколения на базе экспериментальной площадки  по внедрению ФГОС  в МОУ «Ветлянская СОШ» в декабре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Финансовое обеспечение реализации инициатив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недрению ФГОС необходимо было приобрести: методическую литературу, дидактические и развивающие игры, новый комплект ученической мебели,  компьютер, цифровой фотоаппарат,  (общая сумма затрат 50 тысяч руб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3.Анализ выполнения плана первоочередных действий по реализации инициатив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воевременно разработан план–график внедрения федеральных государственных  образовательных стандар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Эффекты реализации направления в 2011 г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се проводимые преобразования способствовали ориентации участников образовательного процесса на конечный результат, соответствующий современному заказу системе образования со стороны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зменения в системе оценки качества образования обусло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широкомасштабным переходом на единый государственный экзамен в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лассах, на аттестацию в новой форме в 9 классах и внед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егиональной системы оценки качества образования, включающей в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оведение единых региональных контрольных работ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мпетентностного подхода в 4, 8, 10 классах и на основе заданий-аналогов контрольно-измерительных материалов ЕГЭ в 9, 11 класс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целом, осуществление в 2010 году комплекса запланирова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мках образовательной инициативы «Наша новая школа»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пособствовало достижению намеченных результатов и пози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инамики основных показателей развития муниципально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5. Проблемные вопросы реализации на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Проблемой  при введении  ФГОС является: предшкольная  подготовка, готовность будущих первоклассников  должна быть  более  тща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 В штате школы нет психолога, а это необходимо при введении нов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Отсутствие учебников, соответствующих требованиям ФГОС НОО.-Недостаточная учебно-материальная база для обеспечения качества дополнительного образования  учащихся начально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6. Задачи и планируемые показатели на следующий г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 Вовлечение родительской общественности в образовательный процесс, проектную, исследовательскую и внеурочную деятельнос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Педагогу, планирующему работать в 1 классе по новым стандартам НОО, пройти обучение в ИПК И ППРО г. Оренбург по проблеме «Введение ФГОС НОО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Систематическое участие в тренингах, семинарах, презентациях, в работе творческих площад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Анализ количественных показателей мониторинга реализации инициативы по направлению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2011 году охват горячим питанием учащихся   составил  100%. Компенсационные выплаты на питание школьников из средств местного бюджета – 3,45руб. Все дети из многодетных, малообеспеченных семей получают бесплатное горячее питание. На общую сумму 100 тыс.руб оснащены школьные пищеблоки технологическим оборудованием.</w:t>
      </w:r>
    </w:p>
    <w:p>
      <w:pPr>
        <w:pStyle w:val="Normal"/>
        <w:spacing w:before="0" w:after="0"/>
        <w:ind w:left="284" w:right="-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-материальная база общеобразовательных учреждений, квалифицированный педагогический  состав работников школ  позволяет обеспечить качество образования, что подтверждают выпускники 11  классов 2011 года. </w:t>
      </w:r>
    </w:p>
    <w:p>
      <w:pPr>
        <w:pStyle w:val="Normal"/>
        <w:spacing w:before="0" w:after="0"/>
        <w:ind w:left="284" w:right="-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а активно внедряет здоровьесберегающие технологии (ежедневная утренняя зарядка, спортивные мероприятия) в учебно-воспитательный процесс.  </w:t>
      </w:r>
    </w:p>
    <w:p>
      <w:pPr>
        <w:pStyle w:val="Normal"/>
        <w:spacing w:before="0" w:after="0"/>
        <w:ind w:left="284" w:right="-284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ивно в учебный процесс внедряются информационно- коммуникационные технологии обучения. Школа обеспечена необходимым оборудованием.  На один компьютер приходится 8 учащихся. Школа обеспечена высокоскоростным выходом в Интернет. В 2011 году обучено современным информационным технологиям 3 учителя. В  школе внедряются программы  1С:ХроноГраф Школа2,5 Проф; 1С:ХроноГраф Мастер 3,0. </w:t>
      </w:r>
    </w:p>
    <w:p>
      <w:pPr>
        <w:pStyle w:val="Normal"/>
        <w:spacing w:before="0" w:after="0"/>
        <w:ind w:left="284" w:right="-284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ий охват детей на 01.01.2011 года составляет 48 детей (занятость детей школьного возраста составляет 100%), из общего числа обучающихся  туристско-краеведческих – 10 %, в спортивных – 100 %,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left="284" w:right="-284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бразовательном учреждении имеется необходимая материально- техническая база для проведения уроков физической культуры и спортивно- массовых мероприятий. В образовательном учреждении 1   спортивный зал, 1 спортивная площадка. </w:t>
      </w:r>
    </w:p>
    <w:p>
      <w:pPr>
        <w:pStyle w:val="Normal"/>
        <w:spacing w:before="0" w:after="0"/>
        <w:ind w:left="284" w:right="-284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процессу управления образовательными учреждениями активно привлекаются органы общественно-государственного управления учреждением. В настоящее время в  ОУ создан управляющий совет. Реализуются в ОУ различные проекты гражданских инициатив «Взаимодействие семьи и школы», «Школа – центр сельского социума», благоустройство школьной территории, села, расположенных неподалеку водоемов, шефство над памятниками и мемориалами и др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Часть 2. Разви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системы поддержки талантливы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 Нормативно-правовое обеспеч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У «Троицкая СОШ» в своей деятельности по организации работы с одаренными детьми  руководствуется муниципальной  программой  «Одаренные дети» на 2009-2010г.  Основанием для  разработки программы явилось постановление Законодательного собрания Оренбургской области от 27 сентября 2007года №1586 «Об утверждении целевой программы  «Дети Оренбуржья на 2008-2010годы». Основными задачами данной программы является формирование системы мер социальной поддержки одаренных детей, создание необходимых условий для развития их интеллектуальных и творческ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Финансовое обеспеч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ализацию программы «Одаренные дети»в 2010 году было израсходовано 2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облемные вопросы 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отсутствие единой системы дальнейшего сопровождения одарённых детей, обеспечивающей полноценную реализацию их творческог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сследовательского потенциала на этапе самостоятельн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сутствие материальной базы по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Задачи и планируем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рганизовать обучение учителей на курсах повышения квалификации по проблеме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азвивать систему поддержки одаренных детей, учителей, подготовивших победителей олимпиады, конкурсо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рганизовать мероприятия, способствующие качественной подготовки  олимпиа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жидаемые конечные результаты в этом направлени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овершенствование системы работы с одаренными детьми, направленное на их раннее выявление, дальнейшее развитие и поддер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Анализ выполнения плана первоочередных действий по реализации инициати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рамках реализации программы «Одаренные дети» в 2008-2010 году  в районе проведена следующ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сформирован школьный банк одаренных детей, куда вошли отличники и хорошисты учебы, призеры спортивных соревнований, призеры районных, областных творческих смотров и конкурсов, победители районной олимпиады в количестве  26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учащиеся 10 – 11 классов посещали районную   очно-заочную  школу, в которой ведется углубленная подготовка учащихся 10-11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о участников школьного этапа  в 2009г. составило 38чел., в 2010 - 33 человек. В муниципальном в 2009г. составило – 10, в 2010г. -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оддержки одаренных в школе сложилась система поощрения одаренных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Награждение  похвальными грамотами и дипломами победителей и призеров  олимпиад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Школа постоянно держит на контроле вопросы работы с одаренными детьми. Проводятся методические объединения учителей- предметников, организуются и проводятся совещ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овершенствование учительского корпу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 Нормативно-правовое обеспече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ая программа «Педагогические кадры Оренбуржья на 2009-2015 гг.» (Утверждена коллегией МО Оренбургской области от 19.12.2008г, №4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ая программа «Педагогические кадры Соль-Илецкого района на 2009-2015гг.)(Утверждена советом РУО, от 24.03.2009г,№1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МО и науки РФ от 24.03.2010г. № 209 «О порядке аттестации педагогических работников государственных и муниципальных образовательных учреждений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здравсоцразвития России № 761Н от 26.08.2010г. «Об утверждении Единого квалификационного справочника должностей руководителей, специалистов и служащих, раздел « Квалификационные характеристики должностей работников образования».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.03.2010г. № 209» (подписаны Директором Департамента общего образования МО и науки РФ и Заместителем Председателя Профсоюза работников народного образования и науки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Финанс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ая переподготовка педагогических кадров: 2011 год- 11 тыс. руб. Поддержка молодых специалистов: 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Эффекты реализации направления в 2011 году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лся профессиональный уровень педагогов (количество педагогов с квалификационными категориями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бильно сохраняется количественный состав педагогов ОУ(13)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яется профессиональный уровень педагогов(количество педагогов с квалификационными категориями): 100%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й уровень повысился : 2010год -70%.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облемные вопросы реализации на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еобходимость совершенствования системы повышения квалификации и пере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Сохранение тенденции недостаточной социальной поддержки педагог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Остаётся потребность в квалифицированных педагогических кад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5.Задачи и планируемые результаты реализации направлен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ть престиж профессии педагога через моральные и материальные стимулы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целенаправленного губернаторского заочного обучения учителей-предметников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ить перечень образовательных услуг в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.Анализ выполнения плана первоочередных действий по реализации инициатив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 2011году изучены новый порядок аттестации, нормативные докумен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каз МО и науки РФ от 24.03.2010г. № 209 «О порядке аттестации педагогических работников государственных и муниципальных образовательных учреждений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- Приказ Минздравсоцразвития России № 761Н от 26.08.2010г. «Об утверждении Единого квалификационного справочника должностей руководителей, специалистов и служащих, раздел « Квалификационные характеристики должностей работников образования».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.03.2010г. № 209» (подписаны Директором Департамента общего образования МО и науки РФ и Заместителем Председателя Профсоюза работников народного образования и науки РФ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ведено совещание при директоре по вопросам аттестации педагогических работников. В целях повышения профессиональной компетентности работников образовательной системы была организована работа по  повышения   квалификации педагогических и руководящих работников на базе ведущих вузов области: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ИПК и ППРО- 5 человек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ЦРО – 3 педагога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 курсовую подготовку педагогических работников ОУ города в 2010году было израсходовано 11 тыс.руб.</w:t>
        <w:br/>
        <w:t xml:space="preserve">      Осуществляется социальная поддержка педагогических кадр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храняются гарантии по оплате тру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работана модель экономического стимулирования трудоустройства и закрепления молодых специалис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Выделяются средства на оплату коммунальных педагогическим работник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школе организована предпрофильная подготовка учащихся 9 клас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Сохранение и укрепление здоровья школьников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Серьезное внимание в 2010 г. было обращено на организацию и качество школьного питания.. МОУ «Троицкая СОШ» работает в соответствии с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ложением управления образования администрации Соль-Илецкого района об организации питания учащихся муниципальных общеобразовательных учреждений (школ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Финансовое обеспечение реализации инициативы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целях модернизации материально-технической базы школьных столовых в рамках выполнения мероприятий районной целевой программы в 2010 году   общеобразовательными учреждениями приобретено технологического и холодильного оборудования </w:t>
      </w:r>
      <w:r>
        <w:rPr>
          <w:rFonts w:cs="Times New Roman" w:ascii="Times New Roman" w:hAnsi="Times New Roman"/>
          <w:sz w:val="32"/>
          <w:szCs w:val="32"/>
        </w:rPr>
        <w:t xml:space="preserve">на общую сумму 50 тыс.  руб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Эффекты реализации направл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метилась положительная тенденция по подготовке квалифицированных работников пищеблоко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еобразовательное учреждение укомплектовано поваром со специальным образованием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лась роль родителей и общественности в решении проблем правильного 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облемные вопросы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bCs/>
          <w:i w:val="false"/>
          <w:color w:val="000000"/>
          <w:sz w:val="32"/>
          <w:szCs w:val="32"/>
        </w:rPr>
        <w:t xml:space="preserve">Анализ состояния организации питания показывает, что  в вопросе совершенствования организации школьного питания существует ряд проблем:                                                                      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 xml:space="preserve">-  </w:t>
      </w:r>
      <w:r>
        <w:rPr>
          <w:sz w:val="32"/>
          <w:szCs w:val="32"/>
        </w:rPr>
        <w:t xml:space="preserve">отсутствие медицинского контроля в школе;                                    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не мало привлекаются родительские средства;                                                                                                -  </w:t>
      </w:r>
      <w:r>
        <w:rPr>
          <w:color w:val="000000"/>
          <w:sz w:val="32"/>
          <w:szCs w:val="32"/>
        </w:rPr>
        <w:t>недостаточный контроль осуществляется со стороны администрации ОУ;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тсутствие технолога по контролю за школьным питани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Задачи и планируем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оводить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ониторинг физического здоровья учащихся по итогам мед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  Развивать  материально-техническую базу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Анализ выполнения плана первоочередных действий по реализации инициативы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цент детей, охваченных горячим питанием, составляет 100 %.  </w:t>
      </w:r>
      <w:r>
        <w:rPr>
          <w:rFonts w:cs="Times New Roman" w:ascii="Times New Roman" w:hAnsi="Times New Roman"/>
          <w:color w:val="000000"/>
          <w:sz w:val="32"/>
          <w:szCs w:val="32"/>
        </w:rPr>
        <w:t>Питание школьников в школе осуществляется на сумму 11,45 рублей  (</w:t>
      </w:r>
      <w:r>
        <w:rPr>
          <w:rFonts w:cs="Times New Roman" w:ascii="Times New Roman" w:hAnsi="Times New Roman"/>
          <w:sz w:val="32"/>
          <w:szCs w:val="32"/>
        </w:rPr>
        <w:t xml:space="preserve">из средств областного бюджета на каждого ребенка выделяется 8 рублей, из местного бюджета 3,45). </w:t>
      </w:r>
      <w:r>
        <w:rPr>
          <w:rFonts w:cs="Times New Roman" w:ascii="Times New Roman" w:hAnsi="Times New Roman"/>
          <w:color w:val="000000"/>
          <w:sz w:val="32"/>
          <w:szCs w:val="32"/>
        </w:rPr>
        <w:t>Материально-техническая база школьных пищеблоков в целом удовлетворительная. Пищеблок обеспечен центральным водоснабжением,  холодной и горячей водой. Столовая  укомплектована холодильным и технологическим оборудованием на 90%, их изношенность составляет 10%, изношенность столовой мебели – 20 %.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кола обеспечена технологическими картами приготовления блюд и санитарно-эпидемиологическими требованиями к организации питания обучающихся в общеобразовательных учреждениях,…(СанПиН 2.4.5.24-09-08), введенных с 01.10.2008 г. Медицинское обслуживание обучающихся школы фельдшерско-акушерского пункта по договорам с ЦРБ.     </w:t>
      </w:r>
    </w:p>
    <w:p>
      <w:pPr>
        <w:pStyle w:val="Style16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оздан  комплекс  управленческих условий, включающих: организационно-содержательные, информационно-аналитические, мотивационно-целевые, планово-прогностические, организационно-исполнительские, контрольно-диагностические, регулятивно-коррекционные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рганизация оздоровительных режимных моментов в организации занятий в первой половине дня;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рганизация учебных занятий с исключением факторов, негативно влияющих на здоровье учащихся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воевременное информирование управления образования о состоянии здоровья учащихся и условиях, способствующих сохранению и развитию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мониторинг физического здоровья учащихся по итогам медосмот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коллективный анализ качества педагогических условий, обеспечивающих сохранение и укрепление психофизического здоров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Развитие самостоятельности шко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. Школа функционирует в условиях перехода</w:t>
      </w:r>
      <w:r>
        <w:rPr>
          <w:rFonts w:cs="Times New Roman" w:ascii="Times New Roman" w:hAnsi="Times New Roman"/>
          <w:sz w:val="32"/>
          <w:szCs w:val="32"/>
        </w:rPr>
        <w:t xml:space="preserve">  на новую систему оплаты труда и нормативно-подушевое финансирован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1 году численность работников общеобразовательных учреждений составила   28 человек. Среднемесячная заработная плат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егориям персонала в общеобразовательных учреждениях, перешедших на НСОТ следующая: административно-управленческий персонал – 17426руб., учителя – 9296 руб., иные педагогические работники – 7034руб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2010г. школа продолжила использование программных продуктов "1С:Хронограф Школа 2,5 ПРОФ", что позволяет оперативно пользоваться  базой данных, автоматизировать анализ учебного процесса, быстро формировать отчеты по всем направлениям учебно-воспитательного процесса. Все школьные данные выгружаются в программу   "1С:Хронограф Управление образованием" в управлении  образования, что обеспечивает автоматизацию отчетов на уровне управления образования.   В результате работы данных программ получена корректная база данных, которая в том числе обеспечивает формирование базы данных по ЕГЭ на уровне регионального центра развития образова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Управлением образования администрации муниципального образования Соль-Илецкий создана нормативно – правовая база по переходу на новую систему оплаты труда педагогических работников и  нормативно-подушевое финансирование, а также переход школ на финансово-хозяйственную самостоятель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редняя заработная плата педагогических работников  после перехода  на НСОТ увеличилась (2011г - 9296 руб 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оздана школьная система качества образования на всех ступенях образования. 100% выпускников  успешно прошли государственную (итоговую) аттестацию   в форме ЕГЭ и получили аттестат о среднем (полном) общем образов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Остается открытым вопрос перехода системы образования с бумажного документооборота на электронный, в связи с тем работники образовательных учреждений  имеют двойную нагрузку, обеспечивая ведение документов на бумажном и электронном носителе, в частности классного журнал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я для перехода всех образовательных учреждений на новые условия хозяйственно-экономического управления в соответствии с  ФЗ 83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5:00Z</dcterms:created>
  <dc:creator>USER_NAME</dc:creator>
  <dc:description/>
  <dc:language>en-US</dc:language>
  <cp:lastModifiedBy>1</cp:lastModifiedBy>
  <dcterms:modified xsi:type="dcterms:W3CDTF">2012-02-09T08:15:00Z</dcterms:modified>
  <cp:revision>2</cp:revision>
  <dc:subject/>
  <dc:title/>
</cp:coreProperties>
</file>