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Рассмотрено на заседании МО»                               «Согласовано»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Руководитель МО                                                   Зам.директора по УВР                                                      Директор МОБ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Протокол № 1 МО                                                                                                                                             «Троицкая СОШ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------------------                                                           ---------------------------                                                    ------------------------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28.08.2013г                                                                 29.08.2013г                                                  приказ №  11  от 30.082013г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организации 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Музыкальная шкатул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личество часов : 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: Тукушева Л.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.Троицк  2013-2014 уч.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рганизация внеурочной деятельности в условиях введения ФГОС второго поколения предназначена для использования в 1 классе.Она расчитана на 33 ча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узыка-один из самых доступных видов искусства для детей.Она позволяет решить многие актуальные проблемы современной педагогики и психологии,связан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художественным образованием и воспитанием учащих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формированием эстетического вкуса, художественной культуры учащих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нравственным воспитание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созданием положительного  эмоционального настроя, снятием напряж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опленный многовековой опыт показывает, что этот вид искусства должен вновь стать неотъемлемым фактором в художественно-творческом познании существующей реа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Без музыки ни одно учение не может считаться совершенным»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/З.Кодаи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других видов искусства музыка выделяется своей ассоциативной интегративностью: именно она способна наиболее отчетливо вызывать представления иного, не звукового материала, создавать иллюзию драматического движения и тем как бы сближать, объединять разные виды искус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ый материала по внеурочной деятель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.С.Красильников. О.Н.Яшмолкина; Музыка.К вешинам музыкального искусства: учебник для 1 класса.изд.»Ассоциация 21 век» 2012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ачева В.О.,А.В.Школяр Музыка:3класс учебник для учащихся -М.:Вентана Граф,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ские книги со стихотворениями и песня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ские журналы с песнями,частушками,биографией авто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ские песенки на диске-карао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ниги с рисунками музыкальных инструмен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иски для прослушивания музыки и песе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граммы по организации внеурочной деятельности в условиях введения ФГОС второго поко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«Музыкальная шкатулка» 1-2 класс ( 1 час в неделю)  33 часа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1352"/>
        <w:gridCol w:w="4634"/>
        <w:gridCol w:w="2838"/>
      </w:tblGrid>
      <w:tr>
        <w:trPr>
          <w:trHeight w:val="368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 занятия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ИКТ и совр.обр.тех.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зыкальный калейдоскоп «В ритме дождя»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учащихся в мир музыки.Привитие любви к процессу познания мира через музыку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слушивание музыки 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гости к му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музыкальных навыков, навыков импровизаци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зыкальные загад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— 4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зыкальный калейдоскоп «В ритме дождя»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ки нашего настроения.Сила зву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песенок об осени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ни под караоке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гда мои друзья со мно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о творчеству В.Я.Шаинского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диска с песнями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зыкально-дидактические игры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знаки жанра танец.Характеры танце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накомство с понятием песн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Песня «Веселые путешественники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накомство с музыкальными инструментами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седа-диспу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церт для первоклассников «До-ми-соль-ка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терактивные игр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вое понятие-встреча жан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детских песе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оке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гра «До»,»Ре»,»Ми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згадывание кроссвордо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мире красок и мелод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ощрение творческой инициативы детей, желания взять на себя роль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Веселый мультипликационный час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сни из мультфильмов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мультфильмов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Мир души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уховно-нравственной воспитани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анцевальные импровизации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мини-танце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ссоциативные игры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есня и опер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общее и различное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зыкальные конкурс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учивание песен о весн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оке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церная программа «Весенняя капель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Цветы в музыке, легендах, поэзии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седа, слушание музыки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.произведен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анец и балет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гровой момент: «Копилка музакальных терминов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арш и симфо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гровые приемы «Угадай-ка», «Я утверждаю,что..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есна-волшебниц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словицы,поговорки,загадки. Песни о весне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Мы мечтою о мире живем..»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-литературная композиция ко  дню Победы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охрестоматия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итативные игры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 Папа,мама,я — музыкальная семья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Выявление самой музыкальной семьи в классе.Совершенствование музыкальных навыко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аздник «Музыкальная шкатулка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.караоке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четный концерт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0:00Z</dcterms:created>
  <dc:creator/>
  <dc:description/>
  <cp:keywords/>
  <dc:language>en-US</dc:language>
  <cp:lastModifiedBy>USER_NAME</cp:lastModifiedBy>
  <cp:lastPrinted>2013-09-21T17:53:00Z</cp:lastPrinted>
  <dcterms:modified xsi:type="dcterms:W3CDTF">2013-11-25T11:12:00Z</dcterms:modified>
  <cp:revision>6</cp:revision>
  <dc:subject/>
  <dc:title/>
</cp:coreProperties>
</file>